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1" w:after="0"/>
        <w:ind w:left="3538" w:firstLine="503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Додаток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№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52"/>
        <w:ind w:left="1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РЕЙТИНГОВИЙ</w:t>
      </w:r>
      <w:r>
        <w:rPr>
          <w:rFonts w:ascii="Times New Roman" w:hAnsi="Times New Roman"/>
          <w:b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РОФІЛЬ</w:t>
      </w:r>
    </w:p>
    <w:p>
      <w:pPr>
        <w:pStyle w:val="Normal"/>
        <w:bidi w:val="0"/>
        <w:spacing w:lineRule="auto" w:line="480"/>
        <w:ind w:left="1360" w:right="916" w:hanging="404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учасника Регіонального конкурсу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«Підприємець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оку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Донецької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області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19»</w:t>
      </w:r>
      <w:r>
        <w:rPr>
          <w:rFonts w:ascii="Times New Roman" w:hAnsi="Times New Roman"/>
          <w:b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в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номінації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0"/>
        <w:ind w:left="11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4890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5110"/>
                        </a:xfrm>
                        <a:prstGeom prst="rect"/>
                        <a:solidFill>
                          <a:srgbClr val="E5E5E5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9" w:after="0"/>
                              <w:ind w:left="32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Розді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Політика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стратег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80.7pt;height:19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9" w:after="0"/>
                        <w:ind w:left="32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Розділ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 xml:space="preserve">Політика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страте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204" w:right="60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66465</wp:posOffset>
                </wp:positionH>
                <wp:positionV relativeFrom="paragraph">
                  <wp:posOffset>39370</wp:posOffset>
                </wp:positionV>
                <wp:extent cx="3664585" cy="344170"/>
                <wp:effectExtent l="4445" t="381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344160"/>
                          <a:chOff x="0" y="0"/>
                          <a:chExt cx="3664440" cy="344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65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65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95pt;margin-top:3.1pt;width:288.55pt;height:27.1pt" coordorigin="5459,62" coordsize="5771,54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Назва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ства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та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місце</w:t>
      </w:r>
      <w:r>
        <w:rPr>
          <w:rFonts w:ascii="Times New Roman" w:hAnsi="Times New Roman"/>
          <w:b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знаходження</w:t>
      </w:r>
      <w:r>
        <w:rPr>
          <w:rFonts w:ascii="Times New Roman" w:hAnsi="Times New Roman"/>
          <w:b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місто/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айон/ОТГ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52495</wp:posOffset>
                </wp:positionH>
                <wp:positionV relativeFrom="paragraph">
                  <wp:posOffset>38100</wp:posOffset>
                </wp:positionV>
                <wp:extent cx="3678555" cy="184150"/>
                <wp:effectExtent l="4445" t="381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184320"/>
                          <a:chOff x="0" y="0"/>
                          <a:chExt cx="3678480" cy="184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66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66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1.85pt;margin-top:3pt;width:289.65pt;height:14.5pt" coordorigin="5437,60" coordsize="5793,290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П.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І. Б.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учасника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та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осада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204" w:right="60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80435</wp:posOffset>
                </wp:positionH>
                <wp:positionV relativeFrom="paragraph">
                  <wp:posOffset>38100</wp:posOffset>
                </wp:positionV>
                <wp:extent cx="3650615" cy="344170"/>
                <wp:effectExtent l="5080" t="381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344160"/>
                          <a:chOff x="0" y="0"/>
                          <a:chExt cx="3650760" cy="344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641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641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4.05pt;margin-top:3pt;width:287.45pt;height:27.1pt" coordorigin="5481,60" coordsize="5749,542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Стаж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оботи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в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сфері</w:t>
      </w:r>
      <w:r>
        <w:rPr>
          <w:rFonts w:ascii="Times New Roman" w:hAnsi="Times New Roman"/>
          <w:b/>
          <w:spacing w:val="26"/>
          <w:w w:val="99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ницької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діяльності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204" w:right="60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65195</wp:posOffset>
                </wp:positionH>
                <wp:positionV relativeFrom="paragraph">
                  <wp:posOffset>39370</wp:posOffset>
                </wp:positionV>
                <wp:extent cx="3665855" cy="665480"/>
                <wp:effectExtent l="5080" t="381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665640"/>
                          <a:chOff x="0" y="0"/>
                          <a:chExt cx="3665880" cy="665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65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365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5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12600" cy="65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2.85pt;margin-top:3.1pt;width:288.7pt;height:52.35pt" coordorigin="5457,62" coordsize="5774,1047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Коротка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історія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діяльності</w:t>
      </w:r>
      <w:r>
        <w:rPr>
          <w:rFonts w:ascii="Times New Roman" w:hAnsi="Times New Roman"/>
          <w:b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ства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фіз.особи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ця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71" w:after="0"/>
        <w:ind w:left="204" w:right="60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66465</wp:posOffset>
                </wp:positionH>
                <wp:positionV relativeFrom="paragraph">
                  <wp:posOffset>38100</wp:posOffset>
                </wp:positionV>
                <wp:extent cx="3664585" cy="505460"/>
                <wp:effectExtent l="4445" t="381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505440"/>
                          <a:chOff x="0" y="0"/>
                          <a:chExt cx="3664440" cy="505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65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365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96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0"/>
                            <a:ext cx="12600" cy="496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2.95pt;margin-top:3pt;width:288.55pt;height:39.8pt" coordorigin="5459,60" coordsize="5771,796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Напрямки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діяльності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ства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фіз.особи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ця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71" w:after="0"/>
        <w:ind w:left="204" w:right="601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Чи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існує на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стві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стратегія</w:t>
      </w:r>
      <w:r>
        <w:rPr>
          <w:rFonts w:ascii="Times New Roman" w:hAnsi="Times New Roman"/>
          <w:b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озвитку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08375</wp:posOffset>
                </wp:positionH>
                <wp:positionV relativeFrom="paragraph">
                  <wp:posOffset>-122555</wp:posOffset>
                </wp:positionV>
                <wp:extent cx="3618230" cy="497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9"/>
                              <w:gridCol w:w="1700"/>
                              <w:gridCol w:w="1703"/>
                              <w:gridCol w:w="1427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1" w:right="207" w:hanging="2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Короткостроков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(до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року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0" w:right="175" w:hanging="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Середньостроков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(від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років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7" w:right="163" w:hanging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Довгостроков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(понад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рокі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39.15pt;mso-wrap-distance-left:5.7pt;mso-wrap-distance-right:5.7pt;mso-wrap-distance-top:5.7pt;mso-wrap-distance-bottom:5.7pt;margin-top:-9.65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9"/>
                        <w:gridCol w:w="1700"/>
                        <w:gridCol w:w="1703"/>
                        <w:gridCol w:w="1427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1" w:right="207" w:hanging="2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Короткострок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(до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року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0" w:right="175" w:hanging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Середньострок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(ві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д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років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7" w:right="163" w:hanging="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Довгострок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(понад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років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204" w:right="61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66465</wp:posOffset>
                </wp:positionH>
                <wp:positionV relativeFrom="paragraph">
                  <wp:posOffset>38100</wp:posOffset>
                </wp:positionV>
                <wp:extent cx="3664585" cy="665480"/>
                <wp:effectExtent l="4445" t="381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665640"/>
                          <a:chOff x="0" y="0"/>
                          <a:chExt cx="3664440" cy="665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65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365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5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0"/>
                            <a:ext cx="12600" cy="65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2.95pt;margin-top:3pt;width:288.55pt;height:52.4pt" coordorigin="5459,60" coordsize="5771,1048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Чи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бере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участь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ство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в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рограмах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соціально-економічного</w:t>
      </w:r>
      <w:r>
        <w:rPr>
          <w:rFonts w:ascii="Times New Roman" w:hAnsi="Times New Roman"/>
          <w:b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озвитку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міста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району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області)?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Якщо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так,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то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яким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чином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tLeast" w:line="200"/>
        <w:ind w:left="11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5690" cy="245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45110"/>
                        </a:xfrm>
                        <a:prstGeom prst="rect"/>
                        <a:solidFill>
                          <a:srgbClr val="E5E5E5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9" w:after="0"/>
                              <w:ind w:left="20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Розді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Динамі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розвитк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результа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84.7pt;height:19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9" w:after="0"/>
                        <w:ind w:left="200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Розділ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Динаміка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розвитку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результати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20895</wp:posOffset>
                </wp:positionH>
                <wp:positionV relativeFrom="paragraph">
                  <wp:posOffset>-127635</wp:posOffset>
                </wp:positionV>
                <wp:extent cx="2510155" cy="349885"/>
                <wp:effectExtent l="4445" t="444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349920"/>
                          <a:chOff x="0" y="0"/>
                          <a:chExt cx="2510280" cy="349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640"/>
                            <a:ext cx="2494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2833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3.85pt;margin-top:-10.05pt;width:197.65pt;height:27.55pt" coordorigin="7277,-201" coordsize="3953,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4;top:-196;width:445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ind w:left="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Обсяг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еалізованої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родукції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тис.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грн.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20895</wp:posOffset>
                </wp:positionH>
                <wp:positionV relativeFrom="paragraph">
                  <wp:posOffset>38100</wp:posOffset>
                </wp:positionV>
                <wp:extent cx="2510155" cy="184150"/>
                <wp:effectExtent l="4445" t="3810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84320"/>
                          <a:chOff x="0" y="0"/>
                          <a:chExt cx="2510280" cy="184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63.85pt;margin-top:3pt;width:197.65pt;height:14.5pt" coordorigin="7277,60" coordsize="3953,290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Фінансовий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езультат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до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оподаткування (тис.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грн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71" w:after="0"/>
        <w:ind w:left="204" w:right="42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20895</wp:posOffset>
                </wp:positionH>
                <wp:positionV relativeFrom="paragraph">
                  <wp:posOffset>39370</wp:posOffset>
                </wp:positionV>
                <wp:extent cx="2510155" cy="504190"/>
                <wp:effectExtent l="4445" t="3810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504360"/>
                          <a:chOff x="0" y="0"/>
                          <a:chExt cx="2510280" cy="504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9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12600" cy="49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63.85pt;margin-top:3.1pt;width:197.65pt;height:39.65pt" coordorigin="7277,62" coordsize="3953,793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Розмір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середньої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заробітної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плати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в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місяць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орівняно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з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середньою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заробітною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платою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о області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за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ік</w:t>
      </w:r>
      <w:r>
        <w:rPr>
          <w:rFonts w:ascii="Times New Roman" w:hAnsi="Times New Roman"/>
          <w:b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грн.</w:t>
      </w:r>
      <w:r>
        <w:rPr>
          <w:rFonts w:ascii="Times New Roman" w:hAnsi="Times New Roman"/>
          <w:b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в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місяць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0895</wp:posOffset>
                </wp:positionH>
                <wp:positionV relativeFrom="paragraph">
                  <wp:posOffset>38100</wp:posOffset>
                </wp:positionV>
                <wp:extent cx="2510155" cy="184150"/>
                <wp:effectExtent l="4445" t="3810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84320"/>
                          <a:chOff x="0" y="0"/>
                          <a:chExt cx="2510280" cy="184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3.85pt;margin-top:3pt;width:197.65pt;height:14.5pt" coordorigin="7277,60" coordsize="3953,290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Заборгованість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о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заробітній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латні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тис.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грн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20895</wp:posOffset>
                </wp:positionH>
                <wp:positionV relativeFrom="paragraph">
                  <wp:posOffset>39370</wp:posOffset>
                </wp:positionV>
                <wp:extent cx="2510155" cy="182880"/>
                <wp:effectExtent l="4445" t="3810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82880"/>
                          <a:chOff x="0" y="0"/>
                          <a:chExt cx="2510280" cy="1828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63.85pt;margin-top:3.1pt;width:197.65pt;height:14.4pt" coordorigin="7277,62" coordsize="3953,288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Заборгованість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до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бюджету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тис.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грн.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20895</wp:posOffset>
                </wp:positionH>
                <wp:positionV relativeFrom="paragraph">
                  <wp:posOffset>38100</wp:posOffset>
                </wp:positionV>
                <wp:extent cx="2510155" cy="184150"/>
                <wp:effectExtent l="4445" t="3810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84320"/>
                          <a:chOff x="0" y="0"/>
                          <a:chExt cx="2510280" cy="184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63.85pt;margin-top:3pt;width:197.65pt;height:14.5pt" coordorigin="7277,60" coordsize="3953,290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Заборгованість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до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енсійного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фонду (тис.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грн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20895</wp:posOffset>
                </wp:positionH>
                <wp:positionV relativeFrom="paragraph">
                  <wp:posOffset>39370</wp:posOffset>
                </wp:positionV>
                <wp:extent cx="2510155" cy="182880"/>
                <wp:effectExtent l="4445" t="3810" r="0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82880"/>
                          <a:chOff x="0" y="0"/>
                          <a:chExt cx="2510280" cy="1828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63.85pt;margin-top:3.1pt;width:197.65pt;height:14.4pt" coordorigin="7277,62" coordsize="3953,288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Заборгованість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до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фондів соц.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страхування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тис. грн.)</w:t>
      </w:r>
    </w:p>
    <w:p>
      <w:pPr>
        <w:sectPr>
          <w:type w:val="nextPage"/>
          <w:pgSz w:w="11906" w:h="16838"/>
          <w:pgMar w:left="1500" w:right="4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p>
      <w:pPr>
        <w:pStyle w:val="Normal"/>
        <w:bidi w:val="0"/>
        <w:spacing w:lineRule="atLeast" w:line="200"/>
        <w:ind w:left="11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5690" cy="2451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45110"/>
                        </a:xfrm>
                        <a:prstGeom prst="rect"/>
                        <a:solidFill>
                          <a:srgbClr val="E5E5E5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9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Розді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84.7pt;height:19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9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Розділ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20895</wp:posOffset>
                </wp:positionH>
                <wp:positionV relativeFrom="paragraph">
                  <wp:posOffset>-127635</wp:posOffset>
                </wp:positionV>
                <wp:extent cx="2599055" cy="349885"/>
                <wp:effectExtent l="4445" t="4445" r="0" b="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349920"/>
                          <a:chOff x="0" y="0"/>
                          <a:chExt cx="2599200" cy="349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8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956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258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240"/>
                            <a:ext cx="2833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63.85pt;margin-top:-10.05pt;width:204.65pt;height:27.55pt" coordorigin="7277,-201" coordsize="4093,551">
                <v:shape id="shape_0" stroked="f" o:allowincell="f" style="position:absolute;left:9094;top:-196;width:445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ind w:left="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Чисельність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ерсоналу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чол.)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у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тому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числі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20895</wp:posOffset>
                </wp:positionH>
                <wp:positionV relativeFrom="paragraph">
                  <wp:posOffset>38100</wp:posOffset>
                </wp:positionV>
                <wp:extent cx="2599055" cy="671830"/>
                <wp:effectExtent l="4445" t="3810" r="0" b="0"/>
                <wp:wrapNone/>
                <wp:docPr id="2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671760"/>
                          <a:chOff x="0" y="0"/>
                          <a:chExt cx="2599200" cy="671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8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136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258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6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0"/>
                            <a:ext cx="12600" cy="66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63.85pt;margin-top:3pt;width:204.65pt;height:52.9pt" coordorigin="7277,60" coordsize="4093,1058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кваліфікованого (чол.)</w:t>
      </w:r>
    </w:p>
    <w:p>
      <w:pPr>
        <w:pStyle w:val="Normal"/>
        <w:bidi w:val="0"/>
        <w:spacing w:lineRule="auto" w:line="240" w:before="9" w:after="0"/>
        <w:ind w:left="204" w:right="45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Створення нових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та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збереження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існуючих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обочих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місць/кількість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робочих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місць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створених </w:t>
      </w:r>
      <w:r>
        <w:rPr>
          <w:rFonts w:ascii="Times New Roman" w:hAnsi="Times New Roman"/>
          <w:b/>
          <w:spacing w:val="0"/>
          <w:w w:val="100"/>
          <w:sz w:val="22"/>
        </w:rPr>
        <w:t>у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звітному</w:t>
      </w:r>
      <w:r>
        <w:rPr>
          <w:rFonts w:ascii="Times New Roman" w:hAnsi="Times New Roman"/>
          <w:b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еріоді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204" w:right="45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01210</wp:posOffset>
                </wp:positionH>
                <wp:positionV relativeFrom="paragraph">
                  <wp:posOffset>39370</wp:posOffset>
                </wp:positionV>
                <wp:extent cx="2619375" cy="344170"/>
                <wp:effectExtent l="5080" t="3810" r="0" b="0"/>
                <wp:wrapNone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344160"/>
                          <a:chOff x="0" y="0"/>
                          <a:chExt cx="2619360" cy="344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61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61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960"/>
                            <a:ext cx="12600" cy="327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960"/>
                            <a:ext cx="2228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0800" y="3960"/>
                            <a:ext cx="1339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62.3pt;margin-top:3.1pt;width:206.25pt;height:27.1pt" coordorigin="7246,62" coordsize="4125,542">
                <v:shape id="shape_0" stroked="f" o:allowincell="f" style="position:absolute;left:8262;top:68;width:35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ind w:left="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81;top:68;width:21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Чи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існують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на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стві програми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вищення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кваліфікації?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01210</wp:posOffset>
                </wp:positionH>
                <wp:positionV relativeFrom="paragraph">
                  <wp:posOffset>38100</wp:posOffset>
                </wp:positionV>
                <wp:extent cx="2619375" cy="184150"/>
                <wp:effectExtent l="5080" t="3810" r="0" b="0"/>
                <wp:wrapNone/>
                <wp:docPr id="2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84320"/>
                          <a:chOff x="0" y="0"/>
                          <a:chExt cx="2619360" cy="184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61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61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96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960"/>
                            <a:ext cx="2228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0800" y="3960"/>
                            <a:ext cx="1339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62.3pt;margin-top:3pt;width:206.25pt;height:14.5pt" coordorigin="7246,60" coordsize="4125,290">
                <v:shape id="shape_0" stroked="f" o:allowincell="f" style="position:absolute;left:8262;top:66;width:35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ind w:left="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81;top:66;width:21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Чи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існують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на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ідприємстві соціальні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програми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tLeast" w:line="200"/>
        <w:ind w:left="30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108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0820"/>
                        </a:xfrm>
                        <a:prstGeom prst="rect"/>
                        <a:solidFill>
                          <a:srgbClr val="D8D8D8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19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Розді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Заповнюєтьс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кожної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номінації окр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7pt;height:16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4"/>
                        <w:ind w:left="190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Розділ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Заповнюється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кожної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номінації окре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2126" w:leader="none"/>
        </w:tabs>
        <w:bidi w:val="0"/>
        <w:spacing w:lineRule="auto" w:line="240" w:before="69" w:after="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52340</wp:posOffset>
                </wp:positionH>
                <wp:positionV relativeFrom="paragraph">
                  <wp:posOffset>130175</wp:posOffset>
                </wp:positionV>
                <wp:extent cx="2431415" cy="4956810"/>
                <wp:effectExtent l="4445" t="3810" r="0" b="0"/>
                <wp:wrapNone/>
                <wp:docPr id="2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4956840"/>
                          <a:chOff x="0" y="0"/>
                          <a:chExt cx="2431440" cy="49568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42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4240"/>
                            <a:ext cx="242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94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12600" cy="494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74.2pt;margin-top:10.25pt;width:191.45pt;height:390.35pt" coordorigin="7484,205" coordsize="3829,7807"/>
            </w:pict>
          </mc:Fallback>
        </mc:AlternateContent>
      </w:r>
      <w:r>
        <w:rPr>
          <w:rFonts w:ascii="Times New Roman" w:hAnsi="Times New Roman"/>
          <w:b/>
          <w:spacing w:val="-1"/>
          <w:w w:val="95"/>
          <w:sz w:val="24"/>
        </w:rPr>
        <w:t>1.«Підприємець</w:t>
        <w:tab/>
      </w:r>
      <w:r>
        <w:rPr>
          <w:rFonts w:ascii="Times New Roman" w:hAnsi="Times New Roman"/>
          <w:b/>
          <w:spacing w:val="-1"/>
          <w:w w:val="100"/>
          <w:sz w:val="24"/>
        </w:rPr>
        <w:t>року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алузі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ромисловості»:</w:t>
      </w:r>
    </w:p>
    <w:p>
      <w:pPr>
        <w:pStyle w:val="Normal"/>
        <w:bidi w:val="0"/>
        <w:spacing w:lineRule="auto" w:line="240"/>
        <w:ind w:left="204" w:right="45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інновації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лузі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исловості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і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оваджені</w:t>
      </w:r>
      <w:r>
        <w:rPr>
          <w:rFonts w:ascii="Times New Roman" w:hAnsi="Times New Roman"/>
          <w:b w:val="false"/>
          <w:spacing w:val="4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bidi w:val="0"/>
        <w:spacing w:lineRule="auto" w:line="240"/>
        <w:ind w:left="204" w:right="489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ку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алузі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ільського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осподарства»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нновації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алузі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ільськ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подарства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і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оваджені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bidi w:val="0"/>
        <w:spacing w:lineRule="auto" w:line="240"/>
        <w:ind w:left="204" w:right="538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ку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алузі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оргівлі»: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нновації/нові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говування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і</w:t>
      </w:r>
      <w:r>
        <w:rPr>
          <w:rFonts w:ascii="Times New Roman" w:hAnsi="Times New Roman"/>
          <w:b w:val="false"/>
          <w:spacing w:val="2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оваджені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bidi w:val="0"/>
        <w:spacing w:lineRule="auto" w:line="240"/>
        <w:ind w:left="204" w:right="437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року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алузі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слуг»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нновації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галузі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уг, які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оваджені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bidi w:val="0"/>
        <w:spacing w:lineRule="auto" w:line="240"/>
        <w:ind w:left="204" w:right="45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року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алузі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ЖКГ»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нновації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у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галузі </w:t>
      </w:r>
      <w:r>
        <w:rPr>
          <w:rFonts w:ascii="Times New Roman" w:hAnsi="Times New Roman"/>
          <w:b w:val="false"/>
          <w:spacing w:val="-1"/>
          <w:w w:val="100"/>
          <w:sz w:val="24"/>
        </w:rPr>
        <w:t>ЖКГ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і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оваджені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bidi w:val="0"/>
        <w:spacing w:lineRule="auto" w:line="240"/>
        <w:ind w:left="204" w:right="458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Підприємець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ку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алузі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інноваційної</w:t>
      </w:r>
      <w:r>
        <w:rPr>
          <w:rFonts w:ascii="Times New Roman" w:hAnsi="Times New Roman"/>
          <w:b/>
          <w:spacing w:val="31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іяльності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а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овітніх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хнологій»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ажливість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нновації/технології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иторії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громади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</w:t>
      </w:r>
      <w:r>
        <w:rPr>
          <w:rFonts w:ascii="Times New Roman" w:hAnsi="Times New Roman"/>
          <w:b w:val="false"/>
          <w:spacing w:val="5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адиться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іяльні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  <w:tab w:val="left" w:pos="1461" w:leader="none"/>
          <w:tab w:val="left" w:pos="2846" w:leader="none"/>
          <w:tab w:val="left" w:pos="3393" w:leader="none"/>
          <w:tab w:val="left" w:pos="4980" w:leader="none"/>
        </w:tabs>
        <w:bidi w:val="0"/>
        <w:spacing w:lineRule="auto" w:line="240"/>
        <w:ind w:left="204" w:right="4175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Start-Up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оку»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ажливіс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іяльності для</w:t>
      </w:r>
      <w:r>
        <w:rPr>
          <w:rFonts w:ascii="Times New Roman" w:hAnsi="Times New Roman"/>
          <w:b w:val="false"/>
          <w:spacing w:val="3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території</w:t>
        <w:tab/>
        <w:t>(громади),</w:t>
        <w:tab/>
        <w:t>де</w:t>
        <w:tab/>
        <w:t>провадиться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а</w:t>
      </w:r>
      <w:r>
        <w:rPr>
          <w:rFonts w:ascii="Times New Roman" w:hAnsi="Times New Roman"/>
          <w:b w:val="false"/>
          <w:spacing w:val="4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іяльні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auto" w:line="240"/>
        <w:ind w:left="204" w:right="417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За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исокий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івень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оціальної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ідповідальності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алому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бізнесі»: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іальних/культурних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ходах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дійних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ход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bidi w:val="0"/>
        <w:spacing w:lineRule="auto" w:line="240"/>
        <w:ind w:left="204" w:right="441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За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активну підтримку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алого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бізнесу»: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ому</w:t>
      </w:r>
      <w:r>
        <w:rPr>
          <w:rFonts w:ascii="Times New Roman" w:hAnsi="Times New Roman"/>
          <w:b w:val="false"/>
          <w:spacing w:val="3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ражена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ив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тримка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лому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ізнес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bidi w:val="0"/>
        <w:spacing w:lineRule="auto" w:line="240"/>
        <w:ind w:left="204" w:right="4791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«Кращий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УКРАЇНСЬКИЙ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ОНЕЦЬКИЙ</w:t>
      </w:r>
      <w:r>
        <w:rPr>
          <w:rFonts w:ascii="Times New Roman" w:hAnsi="Times New Roman"/>
          <w:b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РКУЛЬ»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участь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приємства/підприємця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іональних/місцевих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рмарках/форумах.</w:t>
      </w:r>
    </w:p>
    <w:sectPr>
      <w:type w:val="nextPage"/>
      <w:pgSz w:w="11906" w:h="16838"/>
      <w:pgMar w:left="1500" w:right="42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4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5:00Z</dcterms:created>
  <dc:creator>Работа</dc:creator>
  <dc:description/>
  <dc:language>en-US</dc:language>
  <cp:lastModifiedBy/>
  <dcterms:modified xsi:type="dcterms:W3CDTF">2019-04-02T11:58:00Z</dcterms:modified>
  <cp:revision>0</cp:revision>
  <dc:subject/>
  <dc:title/>
</cp:coreProperties>
</file>